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процесс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Направления ВСОКО определяются, исходя из оцениваемого аспекта качества образования по результатам работы МБОУ за предыдущий учебный год, в соответствии с проблемами и задачами на текущий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технология ВСО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МБОУ и обязательна для исполнения работниками МБ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ля проведения ВСОКО назначаются ответственные лица, состав которых утверждается приказом директором МБОУ. В состав лиц, осуществляющих ВСОКО, включаются  директор, заместители по ВР и УВР, руководители школьных МО, учителя   МБ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ализация ВСО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ализация ВСОКО предполагает последовательность следующих действ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и обоснование объекта оценива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 данных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уктурирование баз данных, обеспечивающих хранение и оперативное использование информац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ботка полученных данных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и интерпретация полученных данных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документов по итогам анализа полученных данных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результатов ВСОКО среди потребителей образовате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етоды проведения ВСОК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пертное оценивание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, анкетирование, ранжирование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трольных и других квалификационных работ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ая обработка информ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уроков, внеклассных мероприятий, родительских собра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я с учащимися, педагогами, родител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направления ВСОКО МБ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ачество результа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5 – 8, базовых знаний и умений по общеобразовательным предметам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9 класса (в том числе, в форме с использованием независимой оценки  качества знаний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амика правонарушений учащих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учающихся на «4» и «5» по классам в сравнении класса с самим собой за прошлый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ачество услов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учебных программ в течение 3-х ле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е утвержденной программы развития МБО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травматизма 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учающихся, охваченных оздоровлением и отдыхом на базе МБО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опыта (наличие выступлений на муниципальном, республиканском, российском уровнях, в т.ч. печатные работы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аболеваемости детей в детоднях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Кадровые услов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учителей в профессиональных конкурс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владения учителями инновационными технология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коллекти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Информационно – технические услови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еспеченность учебник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Организационные услов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едписаний Роспотребнадзора, Пожнадзо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ветствие СанПиН тепло-водо-электроснабжения, канализации, средств ПБ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привлечения внебюджетных сред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ачество процесс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требител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дерство руководителя (результаты анкетировани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сех сотрудников в реализацию программы школ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дж школы, гарантирующей стабильное качество образования и т.д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зация и специализация обуч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МБО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метод совета, совета старшекласс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Этапы ВСОК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цесс ВСОКО состоит из 5 этап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торой этап- информационно – диагностический (сбор информации с помощью подобранных методик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, методсовет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Результаты ВСОКО являются основанием для принятия административных решений на уровне МБ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2:00Z</dcterms:created>
  <dc:creator>Татьяна</dc:creator>
  <dc:description/>
  <dc:language>en-US</dc:language>
  <cp:lastModifiedBy>Татьяна</cp:lastModifiedBy>
  <dcterms:modified xsi:type="dcterms:W3CDTF">2018-11-22T14:13:00Z</dcterms:modified>
  <cp:revision>1</cp:revision>
  <dc:subject/>
  <dc:title/>
</cp:coreProperties>
</file>